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 -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number of library routines are provided. Some are built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er, ex.exe. Others are written in Euphoria and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.e files in euphoria\include to use them. Where this is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include file is noted in the "Syntax" p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 an include file need only be included once in your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displays in magenta those routines that are built into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exe, and require no include file. You can override the defin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t-in routines by defining your own routine with the same nam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suppressible warning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what kind of object may be passed in and return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a general object (atom o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-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 - an integer used as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- a string sequence, or singl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will result if an illegal argument value is passed to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outines by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  Predefined Typ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declaring variables with these types, you can also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like ordinary functions, in order to test if a value i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</w:t>
        <w:tab/>
        <w:t>- test if an object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    </w:t>
        <w:tab/>
        <w:t xml:space="preserve">- test if an object is an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 </w:t>
        <w:tab/>
        <w:t>- test if an object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2  Sequence Mani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</w:t>
        <w:tab/>
        <w:t>- return the length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</w:t>
        <w:tab/>
        <w:t>- repeat an object n times to form a sequence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 </w:t>
        <w:tab/>
        <w:t>- add a new element to the end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pend </w:t>
        <w:tab/>
        <w:t>- add a new element to the beginning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  Searching and So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re </w:t>
        <w:tab/>
        <w:t>- compar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   </w:t>
        <w:tab/>
        <w:t>- find an object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  </w:t>
        <w:tab/>
        <w:t>- find a sequence as a slice of anoth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    </w:t>
        <w:tab/>
        <w:t>- sort the elements of a sequence into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    - convert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    - convert a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match - match a pattern containing ? and *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file  - match a file name against a wild 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  Ma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routines can be applied to individual atoms or to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. See "Arithmetic Operations on Sequences" in chapte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</w:t>
        <w:tab/>
        <w:t>- calculate the square roo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</w:t>
        <w:tab/>
        <w:t>- generat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</w:t>
        <w:tab/>
        <w:t>- calculate the 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</w:t>
        <w:tab/>
        <w:t>- calculate the co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</w:t>
        <w:tab/>
        <w:t>- calculate the tangent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</w:t>
        <w:tab/>
        <w:t xml:space="preserve">- calculate the natural loga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</w:t>
        <w:tab/>
        <w:t>- round down to the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der</w:t>
        <w:tab/>
        <w:t>- calculate the remainder when a number is divi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</w:t>
        <w:tab/>
        <w:t>- calculate a number raised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  File and Device I/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input or output on a file or device you must firs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device, then use the routines below to read or write to it,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or device. open() will give you a file number to u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argument of the other I/O routines. Certain files/de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for you automatically (as text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-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-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ess you redirect them on the command line, standard inpu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board, standard output and standard error go to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rite something to the screen it is written immediate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ing. If you write to a file, your characters are put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there are enough of them to write out efficiently. When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r device, any remaining characters are written out.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also buffered. When your program terminates, an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open will be clos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a program (written in Euphoria or any other language)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open for writing, and you are forced to reboot your compu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reason, then you should immediately run CHKDSK or SCAN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any damage to the file system that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</w:t>
        <w:tab/>
        <w:t>- open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</w:t>
        <w:tab/>
        <w:t>- close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  <w:tab/>
        <w:t>- print a Euphoria object with {,,} to show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x</w:t>
        <w:tab/>
        <w:t>- shorthand for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</w:t>
        <w:tab/>
        <w:t>- formatted prin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  - formatted print returned as a st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</w:t>
        <w:tab/>
        <w:t>- output a string sequence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</w:t>
        <w:tab/>
        <w:t>- read the next character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</w:t>
        <w:tab/>
        <w:t>- read the next line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key</w:t>
        <w:tab/>
        <w:t>- check for key pressed by the user, do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_key  - wait for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</w:t>
        <w:tab/>
        <w:t>- read the representation of any Euphoria objec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  <w:tab/>
        <w:t>- read the representation of any Euphoria objec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</w:t>
        <w:tab/>
        <w:t>- move to any character position with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  <w:tab/>
        <w:t>- report the current character position 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_dir - return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</w:t>
        <w:tab/>
        <w:t>- return complete info on all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  Mouse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mouse</w:t>
        <w:tab/>
        <w:t xml:space="preserve">    - return mouse "events" (clicks,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events  - select mouse event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pointer - display or hid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</w:t>
        <w:tab/>
        <w:t>- number of seconds since a fixed poin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</w:t>
        <w:tab/>
        <w:t>- current year, month, day, hour, minute, seco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_line - DOS command-line us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nv</w:t>
        <w:tab/>
        <w:t>- get valu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</w:t>
        <w:tab/>
        <w:t>- execute a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</w:t>
        <w:tab/>
        <w:t>-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Special Machine-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func - specialized operations in ex.exe with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proc - specialized operations in ex.exe -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</w:t>
        <w:tab/>
        <w:t>- dynamically turns trac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 Graphics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screen - clear the screen - text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</w:t>
        <w:tab/>
        <w:t xml:space="preserve">   - set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position - return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_mode - select a new graphics (or tex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_config - return parameters of curr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</w:t>
        <w:tab/>
        <w:t xml:space="preserve">   - scroll text screen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</w:t>
        <w:tab/>
        <w:t xml:space="preserve">   - control line wrap at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</w:t>
        <w:tab/>
        <w:t xml:space="preserve">   - select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color   - set fore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_color</w:t>
        <w:tab/>
        <w:t xml:space="preserve">   - set background color for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</w:t>
        <w:tab/>
        <w:t xml:space="preserve">   - change color for on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_palette  - change color for all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rows</w:t>
        <w:tab/>
        <w:t xml:space="preserve">   - set number of lines o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</w:t>
        <w:tab/>
        <w:t xml:space="preserve">   - set color of a pixel or se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pixel</w:t>
        <w:tab/>
        <w:t xml:space="preserve">   - read color of a pixel or se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_line    - connect a series of graphics points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</w:t>
        <w:tab/>
        <w:t xml:space="preserve">   - draw an n-sid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pse</w:t>
        <w:tab/>
        <w:t xml:space="preserve">   - draw an ellipse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</w:t>
        <w:tab/>
        <w:t xml:space="preserve">   - make a sound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bitmap  - read a bitmap file and return a sequenc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_image   - save a rectangular region from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_text_image - save a rectangular region from a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image - display an image on th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text_image - display an image on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active_page - return the page currently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active_page - change the page currently being written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display_page - return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display_page - change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2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low-level machine interface you can read and writ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set up your own 386+ machine language routines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e usual guarantee that Euphoria will protect you from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errors does *not* apply when you use these routine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some simple checks to catch the use of memory address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gative or zero. (Theoretically address 0 is acceptable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it is usually an error so we catch it.) If you d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a bad address, it will likely be caught by DOS4GW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n error message with a dump of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Euphoria programmers will never use this interfac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because it makes it possible to get into every nook and cran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ardware and operating system. For those with ver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this could be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 code routines can be written by hand, or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d output of a compiler for C or some other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hat your machine code will be running in 32-bit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See demo\callmach.e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ek </w:t>
        <w:tab/>
        <w:t>- read a byt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</w:t>
        <w:tab/>
        <w:t>- write a byt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</w:t>
        <w:tab/>
        <w:t>- call a machine langu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</w:t>
        <w:tab/>
        <w:t>- 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</w:t>
        <w:tab/>
        <w:t>- de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ytes - convert an integer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_to_int - convert 4 byte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its - convert an integer to a sequence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_to_int - convert a sequence of bit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phabetical Listing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&lt;?&gt;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?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just a shorthand way of saying: 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.e. printing the value of an expression to the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? {1, 2} + {3, 4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uld display {4, 6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? differs slightly from print() since it will add new-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ke the output more readable on your screen 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directed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b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abort(a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Abort execution of the program. The argument a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atus value to be returned to the operating system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nerally indicates successful completion of the program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s can indicate various kinds of errors. Euphoria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rently ignores this argument and always return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bort() is useful when a program is many levels d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ubroutine calls, and execution must end immediatel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ue to a severe error that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x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ERR, "can't divide by 0 !!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z = y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_palett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_pal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new color intensities for the entire set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rent graphics mode. s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>{{r,g,b}, {r,g,b}, ...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element specifies a new color intensity {red, green,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the corresponding color number, starting with color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values for red, green and blue must be in the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executes much faster than if you were to use palette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 the new color intensities one by one. This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used with read_bitmap() to quickly display a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palette, read_bitmap, video_config, graphics_mode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allocat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alloc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cate i contiguous bytes of memory. Retur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 of memory, or return 0 if the memory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uffer = alloc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0 to 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oke(buffer+i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re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p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ap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sequence identical to s1 but with x added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the last element. The length of s2 will be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equivalent to s2 = s1 &amp; x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not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xtra storage is allocated automatically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fficiently with Euphoria's dynamic storage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ase where s1 and s2 are the same variable (as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You can use append to dynamically grow a sequen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 = append(x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x is now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{"fred", "barney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append(x, "wil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now {"fred", "barney", "wilm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epend, concatenation (&amp;) operator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atom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n atom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atom type. You can als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  <w:tab/>
        <w:t xml:space="preserve">  puts(SCREEN, "end of 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bits_to_int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bit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equence of binary 1's and 0's in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number. The least-significant bit is s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print s the bits will appear in "reverse"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convenient to have increasing subscripts access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creasing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bits_to_int({1,1,1,0,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23 (binary 10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int_to_bits, and/or/not of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bk_colo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k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background color. In graphics modes the whol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fected immediately. In text modes any new characte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 will have the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various colors are defined as constants in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bk_color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al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l a machine language routine that starts at address 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utine must execute a RET instruction #C3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uphoria. The routine should save and restore any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it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allocate a block of memory for the routine and then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the bytes of machine code. You might allocate othe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emory for data and parameters that the machine code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. The addresses of these blocks could be po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achin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, fre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lear_scree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ear the screen using the current background color (ma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bk_color(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in all text 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los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os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ose a file or device and flush out any still-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still-open files will be closed automatically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command_lin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s = command_lin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sequence of strings, where each string is a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ex command line that started Euphoria. The firs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the path to the Euphoria executable. The next w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ame of your Euphoria .ex file. After that will com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ords typed by the user. You can use these wo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Euphoria (ex.exe) does not use any command line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n use any options for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user types:  ex myprog myfile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md = 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md will be:  {"C:\EUPHORIA\BIN\EX.EX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pr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file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12345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compar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compare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0 if objects x1 and x2 are identical, 1 if x1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 x2, -1 if x1 is less than x2. Atoms are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than sequences. Sequences are compared "alphabetic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ting with the first element until a differenc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x = compare({1,2,{3,{4}},5}, {2-1,1+1,{3,{4}},6-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dentical, x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compare("ABC", "ABCD") &lt; 0 then   --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 will be true: ABC is "less" because it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equals (=) operator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os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cos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co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cos({.5, .6, .7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{0.8775826, 0.8253356, 0.7648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tan,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urrent_di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me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would have "C:\EUPHORIA\DOC" if you were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urso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lect a style of cursor. graphics.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NO_CURSOR = 8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UNDERLINE_CURSOR  = 15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BLOCK_CURSOR     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HALF_BLOCK_CURSOR =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ursor(BLOCK_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at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year (since 19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 (Januar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(day of month, 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 (0 to 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ute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week (Sunda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year (January 1st = 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now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s: {95,3,24,23,47,38,6,8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.e. Friday March 24, 1995 at 11:47:38pm, day 83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ir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di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directory information for the file or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t. If there is no file or directory with this name then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information is similar to what you would ge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R command. A sequence is returned where each el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that describes one file or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st names a directory you may have entries for "." and "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 as with the DOS DIR command. If st names a file then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just one entry, i.e. length(x) will b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entry contains the name, attributes and file siz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the year, month, day, hour, minute and seco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ication. You can refer to the elements of an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constants defined in file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NAM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ATTRIBUTES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IZE =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YEAR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ONTH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DAY =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HOUR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INUTE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ECON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ttributes element is a string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 chos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r -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v - volume-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 -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normal file without special attributes would j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, "",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top level directory, e.g. c:\ does not have "." or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unction is often used just to test if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 = dir(current_dir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d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",    "d",     0  1994, 1, 18,  9, 30, 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.",   "d",     0  1994, 1, 18,  9, 20, 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fred", "ra", 2350, 1994, 1, 22, 17, 22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sub",  "d" ,    0, 1993, 9, 20,  8, 50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[3][D_NAME] would be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s: bin\search.ex,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wildcar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display_imag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isplay at point s1 on the screen the 2-d sequence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ained in s2. s1 is a two-element sequence {x, y}. s2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of sequences, where each sequence is on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ne of pixel colors to be displayed. The first pix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rst sequence is displayed at s1. It is the top-left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 other pixels appear to the right or below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2 might be the result of a previous call to save_image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_bitmap(), or it could be something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ould use save_image/display_image in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face, to allow "pop-up" dialog boxes, and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ppear and disappear without losing what was previous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quences (rows) of the image do not have to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isplay_image({20,30}, {{1,5,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2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1,0,1,0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5,5,5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 a small 4-line image at {20,30}, with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ppearing in the same relative positions a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bove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, display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&lt;display_text_im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isplay the 2-d sequence of characters and attribut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s2 at line s1[1], column s1[2]. s2 is a sequence of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 each sequence is a string of characters and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e displayed. The top-left character is displayed at s1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haracters appear to the right or below of this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ttributes indicate the foreground and background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s2 would normally be the result of a previous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_text_image(), although you could construct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ight use save_text_image/display_text_image in a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al user interface, to allow "pop-up" dialog box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op-down menus to appear and disappear without los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quences of the text image do not have to a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{1,1}, {{'A', WHITE, 'B', GRE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C', RED+16*WH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D', BLUE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: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n the appropriate colors at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text_imag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draw_lin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line connecting two or more points in s, using color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raw_line(WHITE, {{100, 100}, {200, 200}, {900, 700}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connect the three points in the sequence us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, i.e. a line would be drawn from {100, 100} to {200, 200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line would be drawn from {200, 200} to {900, 7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ellipse,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ellips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lipse(i1, i2, 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raw an ellipse with color i1. The ellipse will neatly f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ctangle defined by diagonal points s1 {x1, y1} and s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x2, y2}. If the rectangle is a square then the ellips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rcle. Fill the ellipse when i2 is 1. Don't fill when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llipse(MAGENTA, 0, {10, 10}, {20, 20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make a magenta colored circle just fitt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quare: {10, 10}, {10, 20}, {20, 20}, {20, 10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sb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dra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i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find(x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ind x as an element of s. If successful, return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the first element of s that matches. If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ocation = find(11, {5, 8, 11, 2, 3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s = {"fred", "rob", "george", "mary",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tion = find("mary",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tch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floo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floor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greatest integer less than or equal to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y = floor({0.5, -1.6, 9.99, 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{0, -2, 9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re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e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ree up a previously allocated block of memor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 of the start of the block, i.e.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 by alloca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free() to recycle blocks of memory during exec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ill reduce the chance of running out of memory or get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xcessive virtual memory swapping to disk. Do no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block of memory that has been freed.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erminates, all allocated memory will be return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ad the next representation of a Euphoria object from file f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convert it into the value of that object. s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2-element sequence {error status, value}. Error statu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-- object wa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      -- end of file before objec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     -- object is not syntac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() can read arbitrarily complicated Euphoria objec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uld have a long sequence of values in braces and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s, e.g. {23, {49, 57}, 0.5, -1, 99, 'A', "john"}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 to get() will read in this entire sequence and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call to get() picks up where the previous call left of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nce, a series of 5 calls to get() would be need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5.2 {1,2,3} "Hello"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parate the objects with one or more "whitespace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blank, tab or \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combination of print() and get() can be used to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object to disk and later read it back.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uld be used to implement a database as one or mor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sequences stored in disk files. The sequenc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 into memory, updated and then written back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series of transaction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uppose your program asks the user to enter a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keyboard. If he types 77.5, get(0) would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  <w:t xml:space="preserve">{GET_SUCCESS, 77.5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as gets(0)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"77.5\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Program: see demo\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, value, gets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active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 different page. get_active_page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urrent page number that screen output i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active_page, get_display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display_p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display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nother. get_display_page()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ge number that is being 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display_page, get_active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ge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key that was pressed by the user,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 return. Return -1 if no key was pressed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s are returned for the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DOS can hold a small number of key-hits in its keyboar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key will return the next one from the buffer, or -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ai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mous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ast mouse even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{event, x, 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r return -1 if there has not been a mouse event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ime get_mouse() wa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tants have been defined in mouse.e for the poss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MOVE = 1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DOWN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UP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DOWN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UP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DOWN =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U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and y are the coordinates of the mouse pointer a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vent occurred. get_mouse() returns immediately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-1 or a mouse event. It does not wait for an event to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check it frequently enough to avoid miss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next event occurs, the current event will be los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haven't read it. In practice it is not hard to catc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events, and the ones that are lost are usually los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wer level in the system, beyond the control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sing a MOVE event is generally not too serious, a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will tell you where the mouse pointer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need a DOS mouse driver to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use get_mouse() in most text and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fortunately, DOS does not support the use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SVGA graphics modes (beyond 640x48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return valu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2, 100, 50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ould indicate that the left button was pressed dow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 pointer was at position x=100, y=50 on the screen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ouse_events, mouse_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pixel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When s is a 2-element screen coordinate {x, y}, get_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s the color of the pixel on the screen at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n s is a 3-element sequence of the form: {x, y,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pixel() returns a sequence of n color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starting at {x,y} and moving to the right {x+1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x+2,y}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off the screen have unpredictabl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n is specified, a very fast algorithm is u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colors on the screen. It is much faster to call 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ce specifying a large value of n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read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the color value of point x=30, y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,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a sequence of 100 integer valu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olors starting at {30,40} and go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ixel, graphics_mode, g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get_positio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_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current line and column position of the curs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2-element sequence {line, colum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sition, get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c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Get the next character (byte) from file fn. -1 is returned 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File input using getc is buffered, i.e. getc does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o out to the disk for each character. Instead, a larg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 will be read in at one time and returned to you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one from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s, get_key, wait_ke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getenv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env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value of a DOS environment variable.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s undefined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 = getenv("EUD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e will be "C:\EUPHORIA" -- or perhaps D:, E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probably want to assign the result to a variabl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s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Get the next sequence (one line, including \n)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file fn. The atom -1 is returned on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probably want to assign the result to a variabl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read a text file in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ffer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it  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buffer = append(buffer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c, puts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graphics_mod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graphics_mode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graphics mode i2. See graphics.e for a lis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modes. If successful, i1 is set to 0, otherwise 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graphics_mode(18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need VGA graphics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BLUE, {{0,0}, {50,50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rows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its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its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s the low-order i bits of a, as a sequence of 1's and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east significant bits come first. For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two's complement bit patter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can use subscripting, slicing, and/or/not of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s etc. to manipulate sequences of bits.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bits and rotating of bits are easy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int_to_bits(177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0,0,0,1,1,0,1} -- "reverse"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its_to_int, and/or/not of entire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yte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integer into a sequence of 4 bytes. These by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rder expected on the 386+, i.e.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might use this routine prior to poking the 4 by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for use by a machine 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ger can be negative. Negative byte-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, but after poking them into memory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rrect (two's complement) representation for the 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int_to_bytes(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231, 3, 0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int_to_bytes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-231, -4, -1,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ytes_to_int, int_to_bits, bits_to_int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intege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1 if x is an integer in the range -107374182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+1073741823. Otherwise retur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serves to define the integer type. You can also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nteg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z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integer(y/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y is an exact multiple of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sequence,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ength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ength of s. s must be a sequence.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ccur if s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length of each sequence is stor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for quick access. (In other langua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peration requires a search through memory for an end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ength({{1,2}, {3,4}, {5,6}})  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length("")   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length({})    -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log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log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tural logarithm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 Note that log is only defined f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log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4.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, tan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lower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tring of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low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fun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machine_func(a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 machine_proc(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pro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machine_proc(a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a machine-specific operation such as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ffects. This routine should normally be called indirect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e of the library routines in a Euphoria include file.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all can cause a machine exception if don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only reason that you might want to call machine_pr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chine_func directly would be to increase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slightly, by eliminating a layer of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chine_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match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ry to match s1 against some slice of s2. If successful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lement number of s2 where the (first) matching slice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se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location = match("pho", 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ind, compare, wildcard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ouse_event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events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Use this procedure to select the mouse event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to report. By default, get_mouse() will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. mouse_events() can be called at various st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ion of your program, as the need to detect even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is good practice to ignore events that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, particularly the very frequent MOVE event,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ce that you will miss a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mouse_events(LEFT_DOWN + LEFT_UP + RIGHT_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will restrict get_mouse() to report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 or released, and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. All other events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mouse_pointer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point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i is 0 hide the mouse pointer, otherwise turn 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er. Multiple calls to hide the pointer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ple calls to turn it back on. The first call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or mouse_events() above, will also tur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may be necessary to hide the mouse pointer temporari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you updat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open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fn = open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Open a file or device, to get the file number.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open fails. s1 is the path name of the file or device.  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mode in which the file is to be opened. Possi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"  - open tex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b" - open bin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"  - create tex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b" - create binary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"  - open text file for update (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b" - open binary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"  - open text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b" - open binary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opened for read or update must already exist.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or append will be created if necessary. A fil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will be set to 0 bytes. Output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nd will start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to text files will have carriage-retur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cally added before linefeed characters. On inpu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-return characters are removed. A control-Z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SCII 26) will signal an immediate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/O to binary files is not modified in any way. Any by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0 to 255 can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 typical devices that you can op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N"    the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AUX"    the serial auxiliary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1"  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2"  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PRN"    the printer on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NUL"    a non-existent device that accepts and discard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teger file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firs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stant ERR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 = open("myfile"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file_num = -1 then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uts(ERROR, "couldn't open my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first_line = gets(file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alett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hange the color for color number i to s, where s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color intensities: {red, green, blue}. Each value in 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0 to 63. If successful, a 3-element sequenc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 color for i will be returned, and all pixe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een with value i will be set to the new colo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successful, the atom -1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0, {15, 40, 1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olor number 0 (normally black) is changed to a s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of mainly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ll_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peek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ad a single byte value in the range 0 to 255 fro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res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Addresses can sometimes be larger than the larges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ype integer. Variables that hold an address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ke, allocate, f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ixe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(x,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one or more pixels starting at point s, where 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2-element screen coordinate {x, y}. If x is an atom, on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set to the color indicated by x. If x is a sequ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number of pixels will be set, starting at s and mov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ight (increasing x value, same 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x is a sequence, a very fast algorithm is us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s on the screen. It is much faster to call pixel()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th a sequence of pixel colors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plott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ixel(BLUE, {50, 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point {50,60} is set to the color BL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pixel({BLUE, GREEN, WHITE, RED}, {50,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0,60} set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1,60} set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2,60} set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3,60} set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ixel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ok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ke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Write a single byte value, i, to memory address a.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8-bits of i are actu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Writing to the screen memory with poke() can be much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puts() or printf(), but the programming is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less portable. In most cases the speed is not need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, the Euphoria editor never uses pok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eek, allocate, f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lygon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lygon(i1, i2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polygon with 3 or more vertices given in s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ertain color i1. Fill the area if i2 is 1. Don't fill if i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lygon(GREEN, 1, {{100, 100}, {200, 200}, {900, 700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makes a solid gre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raw_line,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sition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sition(a1,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the cursor to line a1, column a2, where the top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osition(1,1). An error will occur if this loc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coordinate system for text is different from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raphics. In graphics modes the top-left is (0,0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rst coordinate controls the horizont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sitio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ursor moves to the beginning of the second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osition, puts, print,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pow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aise x1 to the pow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Powers of 2 are calculated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? power({5, 4, 3.5}, {2, 1, -0.5}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25, 4, 0.534522}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re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pre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epend x to the start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the same as s2 = x &amp; s1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definitely not the s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prepend({1,2,3}, {0,0}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-- {{0,0}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0,0} &amp; {1,2,3}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{0, 0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ase where s1 and s2 are the same variab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s = prepend(s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{10,9,8,7,6,5,4,3,2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ppend, concatenation operator (&amp;) in refman.doc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rint an object x with braces { , , , } to show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If you want to see a string of characters, rather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codes, you need to use puts or print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rint(1, "ABC")  -- output is:  {65, 66, 6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ABC")   -- output is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?, puts, printf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f(fn, 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int x using format string st. If x is an atom the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will be printed. If x is a sequence, then formats from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applied to successive elements of x. Thus printf alway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ctly 3 arguments. Only the length of the last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ing the values to be printed, will vary. The basic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d - print an atom as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x - print an atom as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o - print an atom as an 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s - print a sequence a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%e - print an atom as a floating point number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f - print an atom as a floating-point number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point but n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g - print an atom as a floating point number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%f or %e format, whichever seem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% - print the '%'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s can be added to the basic formats, e.g. %5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8.2f. The number before the decimal point is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dth to be used. The number after the decimal poi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cis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field width is negative, e.g. %-5d then the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ft-justified within the field. Normally it will b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ified. If the field width starts with a leading 0, e.g. %0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leading zeros will be supplied to fill up the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 starts with a '+' e.g. %+7d then a plus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d for posi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ate = 7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myfile, "The interest rate is: %8.2f\n",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rest rate is:     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="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ore=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1, "%15s, %5d\n", {name, scor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John Smith,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atch out for the following common mis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15s"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print only the first character of name, as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name is taken to be a separate value to be formatte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y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15s", {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printf, puts, open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u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uts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Output a single character (atom) or sequence of charac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t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uts(SCREEN, "Enter your first name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:   puts(output, 'A')  -- the single byte 65 will be sent to out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get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ra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rand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random integer from 1 to x1, where x1 may be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argest positive value of type integer (10737418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rand({10, 20, 3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might be: {5, 17, 23} or {9, 3, 12}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read_bitmap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read_bitmap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t is the name of a .bmp "bitmap" file. The file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itmap format. The most common variation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supported. If the file is read successfully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a 2-element sequence. The first element is the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element is a 2-d sequence of sequences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raphics-mode image. You can pass the palette to all_palet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fter dividing it by 4 to scale it). The image can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maps of 2,4,16 or 256 colors are supported.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in a good format an error code (atom) is return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EXPECTED_EOF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SUPPORTED_FORMA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create your own bitmap picture files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intbrush program. You can then incorporate thes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read_bitmap("c:\\windows\\arcade.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: double backslash needed to get single back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alett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remainde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remaind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mpute the remainder after dividing x1 by x2. The res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the same sign as x1, and the magnitude of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less than the magnitude of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remainder({81, -3.5, -9, 5.5}, {8, -1.7, 2, -4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s is {1, -0.1, -1, 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remainder({17, 12, 34}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 12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repeat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repeat(x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sequence of length a where each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you repeat a sequence or a floating-point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does not actually make multiple cop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ather, a single copy is "pointed to" a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epeat(0, 10)      -- {0,0,0,0,0,0,0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repeat("JOHN", 4)  -- {"JOHN", "JOHN", "JOHN", "JOH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ppend, p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ave_imag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image from a graphics scree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 2-d sequence of sequences containing all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he image. You can redisplay the image using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 is a 2-element sequence {x1, y1} specifying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in the image. s2 is a sequence {x2, y2}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ottom-righ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in a graphical user interfac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rtion of the screen before you display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ave_image({0,0}, {50,5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100,2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300,4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aves a 51x51 square image, then redisplays it at {100,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and at {300,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image, save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ave_text_im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region of text from a text-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result is a sequence of sequences containin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attributes from the screen. You can redisplay this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). s1 is a 2-element sequence {line1, column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ecifying the top-left character. s2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line2, column2} specifying the bottom 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the character attributes are also saved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correct foreground and background color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f you redispla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might use this function in a text-mode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face to save a portion of the screen before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op-down menu, dialog box, alert bo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are flipping video pages, note that this func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current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If the top 2 lines of the screen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save_text_image({1,1,}, {2, 5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n s is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>{"H-e-l-l-o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</w:t>
        <w:tab/>
        <w:t xml:space="preserve">          W-o-r-l-d-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re we have indicated the attribute bytes by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text_image, save_im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croll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oll(i1, i2, 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a region of text on the screen either up (i1 posit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down (i1 negative) by i1 lines. The region is the seri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screen from i2 (top line) to i3 (bottom line)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</w:t>
        <w:tab/>
        <w:t>new blank line will appear at the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ed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ear_screen, text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seek(fn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k (move) to any byte position in the file fn 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 if i2 is -1. For each open file there is a curre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ition that is updated as a result of I/O oper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. The initial file position is 0 for files opened for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rite or update. The initial position is the end of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s opened for append. The value returned by seek() i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 was successful, and non-zero if it was unsuccessfu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sible to seek past the</w:t>
        <w:tab/>
        <w:t xml:space="preserve">end of a file. In this case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ytes will be added to the file to make it long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her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video page i to send all screen output to.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ctive &amp; display pages are initially bo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This is page 0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1)     -- screen output will now go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Now we've flipped to page 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1)    -- "Now we've ..."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display_page(0)    -- "This is ..." becomes visib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active_pag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get_active_page, set_display_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set_display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video page i to be mapped to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e set_active_p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display_p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equenc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sequenc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 sequence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sequence type.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like an ordinary function to determine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{1,2,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sequence(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for i = 1 to length(x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sum = sum + x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-- x must be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sum = 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object type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i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sin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in_x = sin({.5, .9, .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in_x is {.479, .783, .11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s,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so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2 = sort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ort x into ascending order using a fast sorting algorithm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ing your own compare function to override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are(), you can change the ordering of values from sort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haps choose a field or element number on which to b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rt. Define your compare() as a global func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ding sor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0 &amp; sort({7,5,3,8})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x is set to {0, 3, 5, 7, 8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pare, match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ou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ou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urn on the PC speaker at frequency i. If i is 0 the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ound(1000) -- starts a fairly high pitch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sprintf(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exactly the same as printf(), except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returned as a sequence of characters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nt to a file or device. st is a format string,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 or sequence of values to be formatted. printf(fn, st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equivalent to puts(fn, sprintf(st,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ome typical uses of sprint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1. Converting numb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2. Creating strings to pas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3. Creating formatted error messages and pas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a common error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printf("%08d", 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"000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valu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q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sqrt(x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culate the square roo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r = sqrt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r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ystem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ystem(s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ass a command string s to the DOS command interpr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ion. The argument a indicates the manner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rom the system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a      retur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  <w:tab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     - restore previou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lear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 - make a beep sound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 press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 - do not restor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ction 2 should only be used when it is known th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ll will not change th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use Euphoria as a sophisticated DOS "batch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making call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ystem("copy temp.txt a:\\temp.bak"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 use of double backslash in literal str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current_dir, getenv,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a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tan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tangent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 = 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 is 1.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col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foreground text color. Add 16 to get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some modes. See graphics.e for a list of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ext_color(BRIGHT_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row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2 = text_rows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number of lines of text on the screen to i1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2 will be set to the actual new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Values of 25, 28, 43 and 50 lines are supported by mo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im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a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umber of seconds since some fixed poin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resolution on MS-DOS is about 0.0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ake the difference between two readings of time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asure, for example, how long a section of code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constant ITERATIONS = 1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t0, loop_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_overhead = time() - 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 = power(2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? (time() - t0 - loop_overhead)/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alculates time (in seconds) for one call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trac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race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x is 1 or 2 then turn on full-screen statement tracing. I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0 then</w:t>
        <w:tab/>
        <w:t xml:space="preserve">turn off tracing. When x is 2 a monochrom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 is forced on. Tracing only occurs in sub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ere compiled "with trace". See the section on Debu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trace(2) if the color display is hard to view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ok, here's the case I want to de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if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hapter 3 in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upp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upper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tring of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upp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valu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alue(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ad the string representation of a Euphoria object, an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value of that object. A 2-element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error_status, value} is actually returned, where error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   -- a valid object representation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</w:t>
        <w:tab/>
        <w:tab/>
        <w:t>-- end of string reached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</w:t>
        <w:tab/>
        <w:t xml:space="preserve">-- syntax i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the same as get(), but it rea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you supply, rather than from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value("1234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1234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value("{0, 1, -99.9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{0, 1, -99.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s = value("++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FAIL,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, sprintf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video_config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ideo_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of values describing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lor monitor?, graphics mode, text row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pixels, ypixels, number of colors, number of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following constants are defined in graphics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VC_COLOR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MODE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LINES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COLUMNS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XPIXEL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YPIXELS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NCOLORS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PAGE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routine makes it easy for you to parameteriz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o it will work in many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vc = video_config()  -- in mode 3 with 25-lines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vc is {1, 3, 25, 80, 0, 0, 32,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wai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ai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ext key pressed by the user. Don'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ould achieve the same result using get_key(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k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if k !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end wh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owever, on multi-tasking systems like Windows,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OS/2 this "busy waiting" would slow the syste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ait_key() lets the operating system do other usefu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your program is waiting for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ould also use getc(0), assuming file number 0 w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keyboard, except that you wouldn't pick up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des for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wher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her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function returns the current byte position in th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osition is updated by reads, writes and seek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the place in the file where the next byte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, 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ek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fil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fil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(TRUE) if the filename s2 matches the wild 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. Return 0 (FALSE) otherwise. This is similar to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tching, but better in some cases. * matches any 0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, ? matches any single character. Characte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function to check the output of the 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outine for file names that match a pattern sup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r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DOS "*ABC.*" will match ALL files. wildcard_file("*ABC.*"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only match when the file name part has "ABC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s you would ex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1:   i = wildcard_file("AB*CD.?", "aB123cD.e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file("AB*CD.?", "abcd.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set to 0, because the file type has 2 letters n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match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match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his function performs general matching of a string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ttern containing * and ? wildcards. It returns 1 (TRU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ring s2 matches pattern s1. It returns 0 (FALSE)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* matches any 0 or more characters. ?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ingle character. Character comparis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want case insensitive comparisons, pass both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rough upper(), or both through lower(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dcard_ma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want to detect a pattern anywher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 * to each end of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 = wildcard_match('*' &amp; pattern &amp; '*'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re is currently no way to treat * or ? literally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 = wildcard_match("A?B*", "AQBXXYY")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match("*xyz*", "AAAbbbxy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i = wildcard_match("A*B*C", "a111b222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0 (FALSE) because upper/lower cas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file, match, upper, lower,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wrap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w text to wrap at the right margin (i = 1) or ge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(i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By default text will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puts(1, repeat('x', 100) &amp; "\n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ve a line of 80 'x' followed a line of 20 mor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repeat('x', 100) &amp;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reates just one line of 80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uts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